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Heading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рока-мастерской «У птицы есть гнездо…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8 классов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ГБОУ лицей №32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роловой Светланы Дмитриевны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right="-1" w:hanging="0"/>
        <w:contextualSpacing/>
        <w:jc w:val="both"/>
        <w:rPr/>
      </w:pPr>
      <w:r>
        <w:rPr>
          <w:u w:val="single"/>
        </w:rPr>
        <w:t>Цель урока</w:t>
      </w:r>
      <w:r>
        <w:rPr/>
        <w:t>: формирование у обучающихся представлений о роли дома в жизни каждого человека и  народа.</w:t>
      </w:r>
    </w:p>
    <w:p>
      <w:pPr>
        <w:pStyle w:val="Style16"/>
        <w:spacing w:lineRule="auto" w:line="360" w:before="0" w:after="0"/>
        <w:ind w:right="-1" w:hanging="0"/>
        <w:contextualSpacing/>
        <w:jc w:val="both"/>
        <w:rPr/>
      </w:pPr>
      <w:r>
        <w:rPr>
          <w:u w:val="single"/>
        </w:rPr>
        <w:t>Задачи</w:t>
      </w:r>
      <w:r>
        <w:rPr>
          <w:bCs/>
          <w:u w:val="single"/>
        </w:rPr>
        <w:t xml:space="preserve"> </w:t>
      </w:r>
      <w:r>
        <w:rPr>
          <w:u w:val="single"/>
        </w:rPr>
        <w:t>урока</w:t>
      </w:r>
      <w:r>
        <w:rPr/>
        <w:t>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-1" w:hanging="360"/>
        <w:contextualSpacing/>
        <w:jc w:val="both"/>
        <w:rPr/>
      </w:pPr>
      <w:r>
        <w:rPr/>
        <w:t xml:space="preserve">воспитывать  уважительное отношение к </w:t>
      </w:r>
      <w:r>
        <w:rPr>
          <w:rFonts w:eastAsia="SchoolBookC;Courier New"/>
        </w:rPr>
        <w:t xml:space="preserve">моральным нормам и </w:t>
      </w:r>
      <w:r>
        <w:rPr/>
        <w:t xml:space="preserve"> культурным ценностям, духовным традициям, к истории Росс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развивать способности к эмоциональному восприятию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совершенствовать  умения в области коммуник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познакомить с технологией и приёмами работы в мастерско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совершенствовать  умения в области чтения и понимания прочитанного, ответов на вопросы разных типов, построения связного высказыва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дать  начальное представление о понятии «Литература русского зарубежья»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u w:val="single"/>
        </w:rPr>
        <w:t xml:space="preserve">Планируемые образовательные результаты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Cs/>
          <w:i/>
        </w:rPr>
        <w:t>Личностными результатами</w:t>
      </w:r>
      <w:r>
        <w:rPr>
          <w:bCs/>
        </w:rPr>
        <w:t xml:space="preserve"> обучающихся </w:t>
      </w:r>
      <w:r>
        <w:rPr>
          <w:rFonts w:eastAsia="SchoolBookC;Courier New"/>
        </w:rPr>
        <w:t xml:space="preserve">  являются следующие умения и качества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любовь и уважение </w:t>
      </w:r>
      <w:r>
        <w:rPr>
          <w:rFonts w:eastAsia="SchoolBookC;Courier New"/>
        </w:rPr>
        <w:t>к Отечеству, его языку, культур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SchoolBookC;Courier New"/>
        </w:rPr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устойчивый познавательный интерес </w:t>
      </w:r>
      <w:r>
        <w:rPr>
          <w:rFonts w:eastAsia="SchoolBookC;Courier New"/>
        </w:rPr>
        <w:t>к чтению, к ведению диалога с автором текс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осознание  </w:t>
      </w:r>
      <w:r>
        <w:rPr>
          <w:rFonts w:eastAsia="SchoolBookC;Courier New"/>
        </w:rPr>
        <w:t>литературы как части общекультурного наследия России и общемирового культурного наслед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ориентация </w:t>
      </w:r>
      <w:r>
        <w:rPr>
          <w:rFonts w:eastAsia="SchoolBookC;Courier New"/>
        </w:rPr>
        <w:t>в системе моральных норм и ценностей, их присвоен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потребность </w:t>
      </w:r>
      <w:r>
        <w:rPr>
          <w:rFonts w:eastAsia="SchoolBookC;Courier New"/>
        </w:rPr>
        <w:t>в самовыражении через слов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Cs/>
          <w:i/>
        </w:rPr>
        <w:t>Метапредметными результатами</w:t>
      </w:r>
      <w:r>
        <w:rPr>
          <w:bCs/>
        </w:rPr>
        <w:t xml:space="preserve"> </w:t>
      </w:r>
      <w:r>
        <w:rPr>
          <w:rFonts w:eastAsia="SchoolBookC;Courier New"/>
        </w:rPr>
        <w:t>данной мастерской 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i/>
          <w:iCs/>
        </w:rPr>
        <w:t>Регулятивные УУД</w:t>
      </w:r>
      <w:r>
        <w:rPr>
          <w:rFonts w:eastAsia="SchoolBookC;Courier New"/>
          <w:i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</w:rPr>
        <w:t xml:space="preserve">самостоятельно </w:t>
      </w:r>
      <w:r>
        <w:rPr>
          <w:iCs/>
        </w:rPr>
        <w:t xml:space="preserve">формулировать </w:t>
      </w:r>
      <w:r>
        <w:rPr>
          <w:rFonts w:eastAsia="SchoolBookC;Courier New"/>
        </w:rPr>
        <w:t>проблему (тему) и цели урока; иметь способность к целеполаганию, включая постановку новых целей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Cs/>
        </w:rPr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 </w:t>
      </w:r>
      <w:r>
        <w:rPr>
          <w:iCs/>
        </w:rPr>
        <w:t xml:space="preserve">работать </w:t>
      </w:r>
      <w:r>
        <w:rPr>
          <w:rFonts w:eastAsia="SchoolBookC;Courier New"/>
        </w:rPr>
        <w:t xml:space="preserve">по плану, сверяя свои действия с целью, </w:t>
      </w:r>
      <w:r>
        <w:rPr>
          <w:iCs/>
        </w:rPr>
        <w:t xml:space="preserve">прогнозировать, корректировать </w:t>
      </w:r>
      <w:r>
        <w:rPr>
          <w:rFonts w:eastAsia="SchoolBookC;Courier New"/>
        </w:rPr>
        <w:t>свою деятельность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Cs/>
        </w:rPr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</w:rPr>
        <w:t xml:space="preserve">в диалоге с учителем и одноклассниками  </w:t>
      </w:r>
      <w:r>
        <w:rPr>
          <w:iCs/>
        </w:rPr>
        <w:t xml:space="preserve">определять </w:t>
      </w:r>
      <w:r>
        <w:rPr>
          <w:rFonts w:eastAsia="SchoolBookC;Courier New"/>
        </w:rPr>
        <w:t>степень успешности своей работы и работы других  участников мастерско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i/>
          <w:iCs/>
        </w:rPr>
        <w:t>Познавательные УУД</w:t>
      </w:r>
      <w:r>
        <w:rPr>
          <w:rFonts w:eastAsia="SchoolBookC;Courier New"/>
          <w:i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</w:rPr>
        <w:t xml:space="preserve">самостоятельно </w:t>
      </w:r>
      <w:r>
        <w:rPr>
          <w:iCs/>
        </w:rPr>
        <w:t xml:space="preserve">вычитывать </w:t>
      </w:r>
      <w:r>
        <w:rPr>
          <w:rFonts w:eastAsia="SchoolBookC;Courier New"/>
        </w:rPr>
        <w:t xml:space="preserve">все виды текстовой информации: фактуальную, подтекстовую, концептуальную; адекватно </w:t>
      </w:r>
      <w:r>
        <w:rPr>
          <w:iCs/>
        </w:rPr>
        <w:t>понимать</w:t>
      </w:r>
      <w:r>
        <w:rPr>
          <w:rFonts w:eastAsia="SchoolBookC;Courier New"/>
        </w:rPr>
        <w:t xml:space="preserve"> основную и дополнительную информацию текста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пользоваться </w:t>
      </w:r>
      <w:r>
        <w:rPr>
          <w:rFonts w:eastAsia="SchoolBookC;Courier New"/>
        </w:rPr>
        <w:t>разными видами чтения: изучающим, просмотровым, ознакомительны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  <w:iCs/>
        </w:rPr>
        <w:t xml:space="preserve">осуществлять </w:t>
      </w:r>
      <w:r>
        <w:rPr>
          <w:rFonts w:eastAsia="SchoolBookC;Courier New"/>
        </w:rPr>
        <w:t xml:space="preserve">анализ и синтез; </w:t>
      </w:r>
      <w:r>
        <w:rPr>
          <w:rFonts w:eastAsia="SchoolBookC;Courier New"/>
          <w:iCs/>
        </w:rPr>
        <w:t xml:space="preserve">устанавливать </w:t>
      </w:r>
      <w:r>
        <w:rPr>
          <w:rFonts w:eastAsia="SchoolBookC;Courier New"/>
        </w:rPr>
        <w:t>причинно-следственные связ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  <w:iCs/>
        </w:rPr>
        <w:t xml:space="preserve">строить </w:t>
      </w:r>
      <w:r>
        <w:rPr>
          <w:rFonts w:eastAsia="SchoolBookC;Courier New"/>
        </w:rPr>
        <w:t>рассужд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i/>
          <w:iCs/>
        </w:rPr>
        <w:t>Коммуникативные УУД</w:t>
      </w:r>
      <w:r>
        <w:rPr>
          <w:rFonts w:eastAsia="SchoolBookC;Courier New"/>
          <w:i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учитывать </w:t>
      </w:r>
      <w:r>
        <w:rPr>
          <w:rFonts w:eastAsia="SchoolBookC;Courier New"/>
        </w:rPr>
        <w:t>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уметь </w:t>
      </w:r>
      <w:r>
        <w:rPr>
          <w:rFonts w:eastAsia="SchoolBookC;Courier New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оформлять </w:t>
      </w:r>
      <w:r>
        <w:rPr>
          <w:rFonts w:eastAsia="SchoolBookC;Courier New"/>
        </w:rPr>
        <w:t xml:space="preserve">свои мысли в устной и письменной форме с учётом речевой ситуации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выступать </w:t>
      </w:r>
      <w:r>
        <w:rPr>
          <w:rFonts w:eastAsia="SchoolBookC;Courier New"/>
        </w:rPr>
        <w:t>перед аудиторией сверстник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Cs/>
          <w:i/>
        </w:rPr>
        <w:t>Предметными результатами</w:t>
      </w:r>
      <w:r>
        <w:rPr>
          <w:bCs/>
        </w:rPr>
        <w:t xml:space="preserve"> </w:t>
      </w:r>
      <w:r>
        <w:rPr>
          <w:rFonts w:eastAsia="SchoolBookC;Courier New"/>
        </w:rPr>
        <w:t>данной мастерской  является сформированность следующих умени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</w:rPr>
        <w:t xml:space="preserve">адекватно </w:t>
      </w:r>
      <w:r>
        <w:rPr>
          <w:rFonts w:eastAsia="SchoolBookC;Courier New"/>
          <w:iCs/>
        </w:rPr>
        <w:t xml:space="preserve">понимать </w:t>
      </w:r>
      <w:r>
        <w:rPr>
          <w:rFonts w:eastAsia="SchoolBookC;Courier New"/>
        </w:rPr>
        <w:t xml:space="preserve">художественный текст и давать его смысловой анализ, </w:t>
      </w:r>
      <w:r>
        <w:rPr>
          <w:rFonts w:eastAsia="SchoolBookC;Courier New"/>
          <w:iCs/>
        </w:rPr>
        <w:t xml:space="preserve">интерпретировать </w:t>
      </w:r>
      <w:r>
        <w:rPr>
          <w:rFonts w:eastAsia="SchoolBookC;Courier New"/>
        </w:rPr>
        <w:t>прочитанно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  <w:iCs/>
        </w:rPr>
        <w:t xml:space="preserve">воспринимать </w:t>
      </w:r>
      <w:r>
        <w:rPr>
          <w:rFonts w:eastAsia="SchoolBookC;Courier New"/>
        </w:rPr>
        <w:t>художественный текст как произведение искусст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  <w:iCs/>
        </w:rPr>
        <w:t xml:space="preserve">выявлять </w:t>
      </w:r>
      <w:r>
        <w:rPr>
          <w:rFonts w:eastAsia="SchoolBookC;Courier New"/>
        </w:rPr>
        <w:t xml:space="preserve">и </w:t>
      </w:r>
      <w:r>
        <w:rPr>
          <w:rFonts w:eastAsia="SchoolBookC;Courier New"/>
          <w:iCs/>
        </w:rPr>
        <w:t xml:space="preserve">интерпретировать </w:t>
      </w:r>
      <w:r>
        <w:rPr>
          <w:rFonts w:eastAsia="SchoolBookC;Courier New"/>
        </w:rPr>
        <w:t>авторскую позицию, определять своё отношение к ней</w:t>
      </w:r>
      <w:r>
        <w:rPr>
          <w:rFonts w:eastAsia="SchoolBookC;Courier New"/>
          <w:color w:val="FF0000"/>
        </w:rPr>
        <w:t xml:space="preserve"> </w:t>
      </w:r>
      <w:r>
        <w:rPr>
          <w:rFonts w:eastAsia="SchoolBookC;Courier New"/>
        </w:rPr>
        <w:t>и на этой основе формировать собственные ценностные ориентаци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SchoolBookC;Courier New"/>
        </w:rPr>
      </w:pPr>
      <w:r>
        <w:rPr>
          <w:rFonts w:eastAsia="SchoolBookC;Courier New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Courier New"/>
          <w:iCs/>
        </w:rPr>
        <w:t xml:space="preserve">создавать </w:t>
      </w:r>
      <w:r>
        <w:rPr>
          <w:rFonts w:eastAsia="SchoolBookC;Courier New"/>
        </w:rPr>
        <w:t>собственный текст аналитического и интерпретирующего характера в различных форматах.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>
          <w:b/>
        </w:rPr>
        <w:t>Расположение учащихся:</w:t>
      </w:r>
      <w:r>
        <w:rPr/>
        <w:t xml:space="preserve"> сначала фронтально, потом группами.</w:t>
      </w:r>
    </w:p>
    <w:p>
      <w:pPr>
        <w:pStyle w:val="Style16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Дос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Ноутбук с выходом в Интернет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раздаточный материал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 xml:space="preserve">1) иллюстрации с интернет - ресурсов с изображением домов (дом А.С.Пушкина в Михайловском, М.Ю.Лермонтова в Тарханах, Л.Н.Толстого в Ясной Поляне, А.Н.Островского в Щелыково,  дача Л.Андреева в Финляндии, дом И.Репина в Пенатах),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 xml:space="preserve">2) карточки с текстами (см. Приложения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ологическая карта урока</w:t>
      </w:r>
    </w:p>
    <w:tbl>
      <w:tblPr>
        <w:tblW w:w="21121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68"/>
        <w:gridCol w:w="993"/>
        <w:gridCol w:w="2268"/>
        <w:gridCol w:w="2551"/>
        <w:gridCol w:w="7796"/>
        <w:gridCol w:w="524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Этапы занятия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0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200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8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Деятельность учащихся</w:t>
              </w:r>
            </w:hyperlink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лгоритм мастерской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1.Подготовка к восприятию темы и формы урок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Индуктор (индивидуально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3382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Приветствие учащихся. Введение в тему.</w:t>
            </w:r>
          </w:p>
          <w:p>
            <w:pPr>
              <w:pStyle w:val="Style16"/>
              <w:tabs>
                <w:tab w:val="clear" w:pos="708"/>
                <w:tab w:val="left" w:pos="3382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Style16"/>
              <w:tabs>
                <w:tab w:val="clear" w:pos="708"/>
                <w:tab w:val="left" w:pos="3382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(объяснение необычной формы урока – мастерской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>Учащиеся выбирают открытку и объясняют свой выбор.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>Учащиеся формулируют тему и цель урока: «Какова роль дома в жизни каждого человека?»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На первой парте лежат распечатанные иллюстрации с изображением домов А.С.Пушкина в Михайловском, М.Ю.Лермонтова в Тарханах, Л.Н.Толстого в Ясной Поляне, А.Н.Островского в Щелыково,  дача Л.Андреева в Финляндии, дом И.Репина в Пенатах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- Подойдите и выберете тот дом, который вам больше всего понравился. Можете ли вы объяснить, почему вы выбрали именно этот дом?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2. Самоконструкци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Организация деятельности уч-ся по постановке учебной задачи.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Организация фронтальной работы с классом по формированию первоначальных представлений о понятии «Дом»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 xml:space="preserve">Индивидуальная творческая работа (учащиеся придумывают  свои ассоциации  со словом «ДОМ» на каждую букву слова.) 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264" w:hanging="0"/>
              <w:rPr/>
            </w:pPr>
            <w:r>
              <w:rPr/>
              <w:t xml:space="preserve">- У каждого  из вас есть чистый  лист бумаги,  нарисуйте большой дом или напишите слово «ДОМ». В  течение трех минут придумайте свои ассоциации  со словом «ДОМ» на каждую букву. Они могут быть выражены одним словом, словосочетанием, предложением, цитатой. </w:t>
            </w:r>
          </w:p>
          <w:p>
            <w:pPr>
              <w:pStyle w:val="Style16"/>
              <w:ind w:left="264" w:hanging="0"/>
              <w:rPr/>
            </w:pPr>
            <w:r>
              <w:rPr/>
              <w:t xml:space="preserve">Д – </w:t>
            </w:r>
          </w:p>
          <w:p>
            <w:pPr>
              <w:pStyle w:val="Style16"/>
              <w:ind w:left="264" w:hanging="0"/>
              <w:rPr/>
            </w:pPr>
            <w:r>
              <w:rPr/>
              <w:t xml:space="preserve">О – </w:t>
            </w:r>
          </w:p>
          <w:p>
            <w:pPr>
              <w:pStyle w:val="Style16"/>
              <w:spacing w:before="280" w:after="0"/>
              <w:ind w:left="264" w:hanging="0"/>
              <w:rPr/>
            </w:pPr>
            <w:r>
              <w:rPr/>
              <w:t xml:space="preserve">М -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3.Первичная социализаци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3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Фронтальная беседа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Создание доверительного эмоционального настро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 xml:space="preserve">Учащиеся по желанию озвучивают свои ассоциации. 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 xml:space="preserve">Учащиеся аргументируют свой выбор 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- Озвучьте свои ассоциации. 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На доске по мере озвучивания возникает ассоциативный ряд ключевых слов, словосочетаний. 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- Поделитесь с одноклассниками, какой дом вы выбрали  и почему?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4. Социоконструкция. Групповое творческое задание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4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122" w:hanging="0"/>
              <w:rPr/>
            </w:pPr>
            <w:r>
              <w:rPr/>
              <w:t>Организация  работы в группе</w:t>
            </w:r>
          </w:p>
          <w:p>
            <w:pPr>
              <w:pStyle w:val="Style16"/>
              <w:ind w:left="122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22" w:hanging="0"/>
              <w:rPr/>
            </w:pPr>
            <w:r>
              <w:rPr/>
              <w:t>Организация прогнозирования учащимися результатов обу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1" w:right="122" w:hanging="0"/>
              <w:contextualSpacing/>
              <w:jc w:val="both"/>
              <w:rPr/>
            </w:pPr>
            <w:r>
              <w:rPr/>
              <w:t xml:space="preserve">Учащиеся объединяются в группы и сравнивают свои ассоциации. </w:t>
            </w:r>
          </w:p>
          <w:p>
            <w:pPr>
              <w:pStyle w:val="Style16"/>
              <w:spacing w:before="0" w:after="0"/>
              <w:ind w:left="121" w:right="122" w:hanging="0"/>
              <w:contextualSpacing/>
              <w:jc w:val="both"/>
              <w:rPr/>
            </w:pPr>
            <w:r>
              <w:rPr/>
              <w:t xml:space="preserve">Каждая группа сочиняет  миниатюру на тему «Мой дом» в виде связного текста или </w:t>
            </w:r>
            <w:r>
              <w:rPr>
                <w:color w:val="000000"/>
              </w:rPr>
              <w:t>синквейна</w:t>
            </w:r>
          </w:p>
          <w:p>
            <w:pPr>
              <w:pStyle w:val="Style16"/>
              <w:spacing w:before="0" w:after="0"/>
              <w:ind w:left="121" w:right="122" w:hanging="0"/>
              <w:contextualSpacing/>
              <w:jc w:val="both"/>
              <w:rPr/>
            </w:pPr>
            <w:r>
              <w:rPr/>
              <w:t>Афиширование</w:t>
            </w:r>
            <w:r>
              <w:rPr>
                <w:color w:val="00B050"/>
              </w:rPr>
              <w:t xml:space="preserve"> </w:t>
            </w:r>
            <w:r>
              <w:rPr/>
              <w:t xml:space="preserve">группами своих текстов или </w:t>
            </w:r>
            <w:r>
              <w:rPr>
                <w:color w:val="000000"/>
              </w:rPr>
              <w:t>синквейнов</w:t>
            </w:r>
            <w:r>
              <w:rPr/>
              <w:t xml:space="preserve">  и обмен мнениями.</w:t>
            </w:r>
          </w:p>
          <w:p>
            <w:pPr>
              <w:pStyle w:val="Style16"/>
              <w:spacing w:before="0" w:after="0"/>
              <w:ind w:left="121" w:right="122" w:hanging="0"/>
              <w:contextualSpacing/>
              <w:jc w:val="both"/>
              <w:rPr/>
            </w:pPr>
            <w:r>
              <w:rPr/>
              <w:t>Осмысливают результат своей деятельности  и дают самооценку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Оказывается, есть ребята, которые выбрали такой же  дом, как вы. Объединитесь в группу.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Нарисуйте  новый общий дом и на основе вашего словаря ассоциаций напишите миниатюру на тему «Мой дом» в виде связного текста или </w:t>
            </w:r>
            <w:r>
              <w:rPr>
                <w:color w:val="000000"/>
              </w:rPr>
              <w:t>синквейна.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5. Работа с информацией. 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7 мин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  <w:t>Организация деятельности уч-ся по работе с текстом в группе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  <w:t>Организация  работы по формированию умения структурировать полученную информацию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  <w:t>Консультация учащихся при возникновении затруднений при работ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 xml:space="preserve">Самостоятельная работа в группах с текстом. Учащиеся соотносят с прежней лексикой, находят в тексте ключевые слова или добавляют новые слова в свой ассоциативный ряд. 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 xml:space="preserve">Коллективное обсуждение. 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 xml:space="preserve">Конструирование группового мнения. 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>
                <w:rFonts w:eastAsia="SchoolBookC;Courier New"/>
              </w:rPr>
              <w:t xml:space="preserve">В диалоге с  одноклассниками  </w:t>
            </w:r>
            <w:r>
              <w:rPr>
                <w:iCs/>
              </w:rPr>
              <w:t xml:space="preserve">определяют </w:t>
            </w:r>
            <w:r>
              <w:rPr>
                <w:rFonts w:eastAsia="SchoolBookC;Courier New"/>
              </w:rPr>
              <w:t>степень успешности своей работы и работы других  участников мастерской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>Один человек из группы выступает.</w:t>
            </w:r>
          </w:p>
          <w:p>
            <w:pPr>
              <w:pStyle w:val="Style16"/>
              <w:spacing w:before="0" w:after="0"/>
              <w:ind w:left="121" w:hanging="0"/>
              <w:contextualSpacing/>
              <w:rPr/>
            </w:pPr>
            <w:r>
              <w:rPr/>
              <w:t>Взаимооценка.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u w:val="single"/>
              </w:rPr>
              <w:t xml:space="preserve"> </w:t>
            </w:r>
            <w:r>
              <w:rPr>
                <w:b/>
              </w:rPr>
              <w:t>Приложение 1 к шагу 5  (</w:t>
            </w:r>
            <w:r>
              <w:rPr>
                <w:rStyle w:val="StrongEmphasis"/>
                <w:b w:val="false"/>
              </w:rPr>
              <w:t>Работа с информаци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" w:right="263" w:firstLine="919"/>
              <w:jc w:val="both"/>
              <w:rPr/>
            </w:pPr>
            <w:r>
              <w:rPr>
                <w:i/>
                <w:sz w:val="22"/>
                <w:szCs w:val="22"/>
              </w:rPr>
              <w:t>Сад у  тетки  славился  своею запущенностью,  соловьями,  горлинками  и  яблоками,  а  дом - крышей. Стоял он во главе двора, у самого сада,  -  ветви  лип обнимали  его, - был невелик и приземист, но казалось, что ему и веку не будет, - так основательно  глядел  он  из-под  своей  необыкновенно высокой и толстой соломенной крыши, почерневшей и затвердевшей  от  времени. Мне его передний фасад представлялся всегда живым: точно старое лицо глядит  из-под  огромной  шапки впадинами  глаз,  -  окнами с перламутровыми от дождя и солнца стеклами. А по бокам этих глаз  были  крыльца,  -  два  старых больших крыльца с колоннами. На фронтоне их всегда сидели сытые голуби,  между  тем  как  тысячи воробьев дождем пересыпались с крыши на крышу... И уютно чувствовал себя гость в  этом  гнезде под бирюзовым осенним небо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" w:right="263" w:firstLine="9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йдешь в дом и прежде всего услышишь запах яблок, а потом уже другие:  старой  мебели  красного дерева, сушеного липового цвета, который с июня лежит на окнах...  И   вот   слышится покашливанье:  выходит тетка. Она небольшая, но тоже, как и все кругом, прочная. На плечах у нее  накинута  большая  персидская шаль.  Выйдет  она  важно,  но  приветливо,  и  сейчас  же  под бесконечные разговоры про  старину,  про  наследства,  начинают появляться  угощения:  сперва  "дули",  яблоки,  - антоновские,  "бель-барыня", боровинка,  "плодовитка", -  а  потом  удиви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21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2" w:right="26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:  вся  насквозь  розовая  вареная  ветчина   с   горошком, фаршированная  курица,  индюшка,  маринады  и  красный квас, - крепкий и сладкий-пресладкий... Окна в сад  подняты,  и  оттуда веет бодрой осенней прохладой.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 xml:space="preserve">- Есть в тексте  слова, которые были в вашем ассоциативном ряду и в ваших текстах?  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- Каким  предстает дом в этом отрывке</w:t>
            </w:r>
            <w:r>
              <w:rPr>
                <w:color w:val="000000"/>
              </w:rPr>
              <w:t xml:space="preserve">? </w:t>
            </w:r>
            <w:r>
              <w:rPr/>
              <w:t>Каково основное настроение?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 xml:space="preserve">- Совпали ли ваши представления о понятии «дом» с образами, созданными  автором  данного текста (ПОДЧЕРКНИТЕ ЭТИ СЛОВА)? - Как вы думаете, когда и при каких обстоятельствах  было  написано это произведение?  Есть ли у вас предположения, кто автор этого отрывка?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6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Организация групповой работы по анализу текста 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Организация  работы по формированию умений сравнивать полученную информацию и </w:t>
            </w:r>
            <w:r>
              <w:rPr>
                <w:rFonts w:eastAsia="SchoolBookC;Courier New"/>
                <w:iCs/>
              </w:rPr>
              <w:t xml:space="preserve">строить </w:t>
            </w:r>
            <w:r>
              <w:rPr>
                <w:rFonts w:eastAsia="SchoolBookC;Courier New"/>
              </w:rPr>
              <w:t>рассуждения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autoSpaceDE w:val="false"/>
              <w:spacing w:before="0" w:after="0"/>
              <w:ind w:left="119" w:right="125" w:firstLine="119"/>
              <w:contextualSpacing/>
              <w:jc w:val="both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 xml:space="preserve">Самостоятельная работа по анализу стихотворения 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autoSpaceDE w:val="false"/>
              <w:spacing w:before="0" w:after="0"/>
              <w:ind w:left="119" w:right="125" w:firstLine="119"/>
              <w:contextualSpacing/>
              <w:jc w:val="both"/>
              <w:rPr>
                <w:rFonts w:eastAsia="SchoolBookC;Courier New"/>
              </w:rPr>
            </w:pPr>
            <w:r>
              <w:rPr>
                <w:rFonts w:eastAsia="SchoolBookC;Courier New"/>
              </w:rPr>
            </w:r>
          </w:p>
          <w:p>
            <w:pPr>
              <w:pStyle w:val="Style16"/>
              <w:tabs>
                <w:tab w:val="clear" w:pos="708"/>
                <w:tab w:val="left" w:pos="1873" w:leader="none"/>
              </w:tabs>
              <w:spacing w:before="0" w:after="0"/>
              <w:ind w:left="121" w:right="122" w:hanging="0"/>
              <w:contextualSpacing/>
              <w:rPr/>
            </w:pPr>
            <w:r>
              <w:rPr/>
              <w:t xml:space="preserve">Групповые выступления учащихся. Составление кластера. </w:t>
            </w:r>
          </w:p>
          <w:p>
            <w:pPr>
              <w:pStyle w:val="Style16"/>
              <w:tabs>
                <w:tab w:val="clear" w:pos="708"/>
                <w:tab w:val="left" w:pos="1873" w:leader="none"/>
              </w:tabs>
              <w:spacing w:before="0" w:after="0"/>
              <w:ind w:left="121" w:right="122" w:hanging="0"/>
              <w:contextualSpacing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873" w:leader="none"/>
              </w:tabs>
              <w:spacing w:before="0" w:after="0"/>
              <w:ind w:left="121" w:right="122" w:hanging="0"/>
              <w:contextualSpacing/>
              <w:rPr/>
            </w:pPr>
            <w:r>
              <w:rPr/>
              <w:t>Каждая группа презентует свои выводы</w:t>
            </w:r>
          </w:p>
          <w:p>
            <w:pPr>
              <w:pStyle w:val="Style16"/>
              <w:spacing w:before="0" w:after="0"/>
              <w:ind w:left="263" w:hanging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263" w:hanging="141"/>
              <w:contextualSpacing/>
              <w:rPr/>
            </w:pPr>
            <w:r>
              <w:rPr>
                <w:b/>
              </w:rPr>
              <w:t xml:space="preserve">Приложение 2 к шагу 5  </w:t>
            </w:r>
            <w:r>
              <w:rPr/>
              <w:t>(Работа с информацией).</w:t>
            </w:r>
            <w:r>
              <w:rPr>
                <w:b/>
              </w:rPr>
              <w:t xml:space="preserve"> </w:t>
            </w:r>
          </w:p>
          <w:p>
            <w:pPr>
              <w:pStyle w:val="HTML1"/>
              <w:spacing w:before="0" w:after="0"/>
              <w:ind w:left="263" w:hanging="14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 в крапиве за домом жила.</w:t>
            </w:r>
          </w:p>
          <w:p>
            <w:pPr>
              <w:pStyle w:val="HTML1"/>
              <w:spacing w:before="0" w:after="0"/>
              <w:ind w:left="263" w:hanging="14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обветшалый молчал, как могила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 в него по ночам приходила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мирала напротив стола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обращен к образам — позабыли,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как стоял, так остался. В углу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лями воск затвердел на полу —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горевшие свечи оплыли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нишь? Лежит старичок-холостяк: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ко закрыты ресницы — и кротко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рненький галстук воткнулась бородка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чи пылают, дрожит нависающий мрак..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ен теперь этот дом по ночам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 приходит и светит глазами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 мерцает во тьме образами.</w:t>
            </w:r>
          </w:p>
          <w:p>
            <w:pPr>
              <w:pStyle w:val="HTML1"/>
              <w:ind w:left="263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 шумит по печам.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- Сравните это стихотворение с предыдущим текстом. Как бы вы озаглавили это стихотворение? </w:t>
            </w:r>
          </w:p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- Что нового о  понятии «ДОМ»  открылось в этом стихотворении? 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авление новой лексики на доске к ключевому понятию «Дом»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6. Разрыв</w:t>
            </w:r>
            <w:r>
              <w:rPr>
                <w:u w:val="single"/>
              </w:rPr>
              <w:t xml:space="preserve">  </w:t>
            </w:r>
          </w:p>
          <w:p>
            <w:pPr>
              <w:pStyle w:val="Style16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 мин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Консультация учащихся при возникновении затруднений при работе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263" w:hanging="0"/>
              <w:contextualSpacing/>
              <w:rPr/>
            </w:pPr>
            <w:r>
              <w:rPr/>
              <w:t>Самостоятельная работа с прозаическим отрывком.</w:t>
            </w:r>
          </w:p>
          <w:p>
            <w:pPr>
              <w:pStyle w:val="Style16"/>
              <w:spacing w:before="0" w:after="0"/>
              <w:ind w:left="263" w:hanging="0"/>
              <w:contextualSpacing/>
              <w:rPr/>
            </w:pPr>
            <w:r>
              <w:rPr/>
              <w:t>Группы представляют свою творческую работу.</w:t>
            </w:r>
          </w:p>
          <w:p>
            <w:pPr>
              <w:pStyle w:val="Style16"/>
              <w:spacing w:before="0" w:after="0"/>
              <w:ind w:left="263" w:hanging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b/>
              </w:rPr>
              <w:t xml:space="preserve">Приложение 3 к шагу 6 </w:t>
            </w:r>
            <w:r>
              <w:rPr/>
              <w:t>(Разрыв)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263" w:right="26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Я в Петербурге почувствовал это особенно живо: в тысячелетнем и огромном доме нашем случилась великая смерть, и дом был теперь растворен, раскрыт настежь и полон несметной праздной толпой, для которой уже не стало ничего святого и запретного ни в каком из его покоев. И среди этой толпы носились наследники покойника, шальные от забот, распоряжений, которых, однако, никто не слушал. Толпа шаталась из покоя в покой, из комнаты в комнату, ни на минуту не переставая грызть и жевать подсолнухи, пока еще только поглядывая, до поры до времени помалкивая. А наследники носились и без умолку говорили, всячески к ней подлаживались…</w:t>
            </w:r>
          </w:p>
          <w:p>
            <w:pPr>
              <w:pStyle w:val="Style16"/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- Познакомьтесь еще с одним  прозаическим отрывком. Автор этого текста – тот же писатель, который описывал дом в 1 и 2 тексте. Как вы думаете, что  названо «ДОМОМ» в этом тексте? Что происходит с домом?</w:t>
            </w:r>
          </w:p>
          <w:p>
            <w:pPr>
              <w:pStyle w:val="Style16"/>
              <w:spacing w:before="0" w:after="0"/>
              <w:ind w:left="263" w:right="264" w:hanging="0"/>
              <w:contextualSpacing/>
              <w:rPr/>
            </w:pPr>
            <w:r>
              <w:rPr/>
              <w:t>- Какой совет  вы  бы дали  герою данного отрывка: как жить дальше, если в твоем доме теперь хозяйничают чужие люди?</w:t>
            </w:r>
          </w:p>
          <w:p>
            <w:pPr>
              <w:pStyle w:val="Style16"/>
              <w:spacing w:before="0" w:after="0"/>
              <w:ind w:left="263" w:right="264" w:hanging="0"/>
              <w:contextualSpacing/>
              <w:rPr/>
            </w:pPr>
            <w:r>
              <w:rPr/>
              <w:t>-Запишите свой ответ в виде письма или с помощью синквейна.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>Фронтальная бесе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263" w:hanging="0"/>
              <w:contextualSpacing/>
              <w:rPr/>
            </w:pPr>
            <w:r>
              <w:rPr/>
              <w:t>Отзывы о стихотворении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2" w:hanging="0"/>
              <w:contextualSpacing/>
              <w:rPr/>
            </w:pPr>
            <w:r>
              <w:rPr/>
              <w:t xml:space="preserve">- Что можно сказать об авторе данных произведений, о его жизненном пути? </w:t>
            </w:r>
          </w:p>
          <w:p>
            <w:pPr>
              <w:pStyle w:val="Style16"/>
              <w:spacing w:before="0" w:after="0"/>
              <w:ind w:left="263" w:hanging="0"/>
              <w:contextualSpacing/>
              <w:rPr>
                <w:b/>
                <w:b/>
              </w:rPr>
            </w:pPr>
            <w:r>
              <w:rPr/>
              <w:t>- Этот автор – русский писатель Иван Бунин. Перед вами еще одно его стихотворение. Что можно сказать о настроении лирического героя?</w:t>
            </w:r>
          </w:p>
          <w:p>
            <w:pPr>
              <w:pStyle w:val="Style16"/>
              <w:spacing w:before="0" w:after="0"/>
              <w:ind w:left="263" w:hanging="0"/>
              <w:contextualSpacing/>
              <w:rPr/>
            </w:pPr>
            <w:r>
              <w:rPr>
                <w:b/>
              </w:rPr>
              <w:t xml:space="preserve">Приложение 4 к шагу 6 </w:t>
            </w:r>
            <w:r>
              <w:rPr/>
              <w:t xml:space="preserve">(Разрыв). 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* *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птицы есть гнездо, у зверя есть нора.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 горько было сердцу молодому,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гда я уходил с отцовского двора,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казать прости родному дому!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зверя есть нора, у птицы есть гнездо,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 бьётся сердце, горестно и громко,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гда вхожу, крестясь, в чужой, наёмный дом</w:t>
            </w:r>
          </w:p>
          <w:p>
            <w:pPr>
              <w:pStyle w:val="HTML1"/>
              <w:spacing w:before="0" w:after="0"/>
              <w:ind w:left="263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своей уж ветхою котомкой!</w:t>
            </w:r>
          </w:p>
          <w:p>
            <w:pPr>
              <w:pStyle w:val="Normal1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ослушивание выразительного чтения стихотворения на сайте Всероссийского социального проекта «Страна читающая»(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t.drofa.ru/</w:t>
              </w:r>
            </w:hyperlink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7. Рефлексия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122" w:hanging="0"/>
              <w:contextualSpacing/>
              <w:rPr/>
            </w:pPr>
            <w:r>
              <w:rPr/>
              <w:t>Организация деятельности учащихся по обработке информации</w:t>
            </w:r>
          </w:p>
          <w:p>
            <w:pPr>
              <w:pStyle w:val="Style16"/>
              <w:spacing w:lineRule="auto" w:line="360" w:before="0" w:after="0"/>
              <w:ind w:left="122" w:hanging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263" w:hanging="0"/>
              <w:contextualSpacing/>
              <w:rPr/>
            </w:pPr>
            <w:r>
              <w:rPr/>
              <w:t>Самостоятельное ознакомление с дополнительной информацией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122" w:hanging="0"/>
              <w:contextualSpacing/>
              <w:rPr/>
            </w:pPr>
            <w:r>
              <w:rPr/>
              <w:t>- Оторванность от дома, от Родины заставляет человека страдать,  наполняет его душу горечью, болью,  одиночеством. В 20 веке это пришлось пережить многим жителям России.  Ознакомьтесь с дополнительной информацией.</w:t>
            </w:r>
          </w:p>
          <w:p>
            <w:pPr>
              <w:pStyle w:val="Style16"/>
              <w:spacing w:before="0" w:after="0"/>
              <w:ind w:left="263" w:right="12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ложение 5 к шагу 7 </w:t>
            </w:r>
            <w:r>
              <w:rPr/>
              <w:t>(Рефлексия).</w:t>
            </w:r>
          </w:p>
          <w:p>
            <w:pPr>
              <w:pStyle w:val="Style16"/>
              <w:spacing w:before="0" w:after="0"/>
              <w:ind w:left="261" w:right="125"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очитанных нами  текстов – русский писатель Иван Бунин. На предложенных открытках нет дома И.Бунина. Он, дворянин с многовековой  родословной, - вечный странник, не имеющий своего угла. Как ушел из родного дома в 19 лет («с одним крестом», по словам матери), так и мыкался «гостем» всю жизнь: то в Харькове у брата Юлия, то в Полтаве среди толстовцев, то по гостиницам в Петербурге и Москве, то близ Чехова в Ялте. Словно «перекати-поле» кочует Бунин по России. Но именно это помогло ему так глубоко осознать, что такое Дом и Родина. </w:t>
            </w:r>
          </w:p>
          <w:p>
            <w:pPr>
              <w:pStyle w:val="Style16"/>
              <w:spacing w:before="0" w:after="0"/>
              <w:ind w:left="261" w:right="125"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е после Февральской  революции 1917 года для Бунина все кончено с великой Россией. События 17-года, по его мнению, вели родную страну к пропасти. В феврале 1918 года он покидает Россию: из Одессы в Константинополь, затем в Софию и Белград, потом в Париж. Именно поэтому премьера нового  фильма Н.Михалкова «Солнечный удар» (одноименный рассказ И.Бунин написал в 1925 г) состоялась в Белграде – городе, куда прибывали сотни и сотни русских людей, эмигрировавших из России. Бунин скончался в Париже, в скромной   квартирке на улице Жака Оффенбаха в ночь на 8 ноября 1953 года, прожив в эмиграции 35 лет. </w:t>
            </w:r>
          </w:p>
          <w:p>
            <w:pPr>
              <w:pStyle w:val="Style16"/>
              <w:spacing w:before="0" w:after="0"/>
              <w:ind w:left="261" w:right="125"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263" w:right="122" w:hanging="0"/>
              <w:contextualSpacing/>
              <w:rPr/>
            </w:pPr>
            <w:r>
              <w:rPr>
                <w:b/>
              </w:rPr>
              <w:t xml:space="preserve">Приложение 6  к шагу 7 </w:t>
            </w:r>
            <w:r>
              <w:rPr/>
              <w:t>(Рефлексия)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263" w:right="122" w:firstLine="568"/>
              <w:contextualSpacing/>
              <w:jc w:val="both"/>
              <w:rPr/>
            </w:pPr>
            <w:r>
              <w:rPr/>
              <w:t xml:space="preserve">ЭМИГРАЦИЯ – переселение из одной страны в другую по экономическим, политическим, личным обстоятельствам. 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263" w:right="122" w:firstLine="568"/>
              <w:contextualSpacing/>
              <w:jc w:val="both"/>
              <w:rPr/>
            </w:pPr>
            <w:r>
              <w:rPr/>
              <w:t xml:space="preserve">Различают </w:t>
            </w:r>
            <w:r>
              <w:rPr>
                <w:b/>
              </w:rPr>
              <w:t xml:space="preserve">три  волны эмиграции русских писателей. </w:t>
            </w:r>
            <w:r>
              <w:rPr>
                <w:b/>
                <w:bCs/>
              </w:rPr>
              <w:t xml:space="preserve">Первая волна - с конца 1917 </w:t>
            </w:r>
            <w:r>
              <w:rPr/>
              <w:t xml:space="preserve">до начала второй мировой войны. После Октябрьской революции 1917 года писатели несогласные с большевиками, их политикой и реформами покидали Россию или были высланы из страны. </w:t>
            </w:r>
            <w:r>
              <w:rPr>
                <w:b/>
                <w:bCs/>
              </w:rPr>
              <w:t xml:space="preserve">Вторая волна </w:t>
            </w:r>
            <w:r>
              <w:rPr/>
              <w:t xml:space="preserve">началась </w:t>
            </w:r>
            <w:r>
              <w:rPr>
                <w:b/>
                <w:bCs/>
              </w:rPr>
              <w:t>после окончания второй мировой войны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Третья волна </w:t>
            </w:r>
            <w:r>
              <w:rPr/>
              <w:t>началась после хрущевской «оттепели» и вынесла за пределы России крупнейших писателей: А.Солженицына, И.Бродского, С.Довлатова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263" w:right="122" w:firstLine="568"/>
              <w:contextualSpacing/>
              <w:jc w:val="both"/>
              <w:rPr/>
            </w:pPr>
            <w:r>
              <w:rPr/>
              <w:t>Внушителен список русских писателей, оказавшихся за рубежом. Русская литература 20 века оказалась разделена на 2 потока, но оставалась единой, так как опиралась на «великий и могучий русский язык» и на золотой 19 век. Вот список из 10  писателей первой волны русской эмиграции, которые в своем творчестве, как и И.Бунин, никогда не забывали о своем доме, о России: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>1. Бальмонт К. (1867-1942). Нищий, полузабытый умирает в приюте  «Русский дом», расположенном в одном из парижских пригородов. Похоронен в местечке Нуази ле Гран под Парижем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>
                <w:bCs/>
              </w:rPr>
              <w:t>2. Бунин И.  (1870-1953)  Похоронен на кладбище Сент-Женевьев-де-Буа во Франции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 xml:space="preserve">3. Гиппиус З. (1869 – 1945) Похоронена под одним надгробием с Мережковским н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ладбище Сент-Женевьев-де-Буа</w:t>
              </w:r>
            </w:hyperlink>
            <w:r>
              <w:rPr/>
              <w:t>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 xml:space="preserve">4. Вячеслав Иванов (1866-1949) Могила  находится на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ладбище Тестаччо</w:t>
              </w:r>
            </w:hyperlink>
            <w:r>
              <w:rPr/>
              <w:t xml:space="preserve"> в Италии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 xml:space="preserve">5. Мережковский Д. (1866 –1941) Похоронен на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ладбище  Сент-Женевьев-де-Буа</w:t>
              </w:r>
            </w:hyperlink>
            <w:r>
              <w:rPr/>
              <w:t>; могильный памятник был поставлен на подаяние французских издателей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/>
              <w:t xml:space="preserve">6. Набоков В. (1899-1977) Похоронен на кладбище в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ларансе</w:t>
              </w:r>
            </w:hyperlink>
            <w:r>
              <w:rPr/>
              <w:t>, вблизи Монтрё, Швейцария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. Осоргин  М. (1878-1942)  Похоронен на кладбище в городе Шабри во Франции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. Тэффи (1872-1952)   Похоронена на кладбище Сент-Женевьев-де-Буа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9. Ходасевич В. ( 1886-1939)</w:t>
            </w:r>
            <w:r>
              <w:rPr/>
              <w:t xml:space="preserve"> Похоронен в предместье Парижа на кладбище Булонь-Бьянкур.</w:t>
            </w:r>
          </w:p>
          <w:p>
            <w:pPr>
              <w:pStyle w:val="Style16"/>
              <w:tabs>
                <w:tab w:val="clear" w:pos="708"/>
                <w:tab w:val="left" w:pos="9214" w:leader="none"/>
                <w:tab w:val="left" w:pos="9498" w:leader="none"/>
              </w:tabs>
              <w:spacing w:before="0" w:after="0"/>
              <w:ind w:left="122" w:right="122" w:hanging="0"/>
              <w:contextualSpacing/>
              <w:jc w:val="both"/>
              <w:rPr/>
            </w:pPr>
            <w:r>
              <w:rPr>
                <w:bCs/>
              </w:rPr>
              <w:t xml:space="preserve">10. Шмелёв И. (1873-1950) Похоронен в монастыре Покрова Божией Матери в Бюсси-ан-Оти. 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 ми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25" w:hanging="0"/>
              <w:contextualSpacing/>
              <w:rPr/>
            </w:pPr>
            <w:r>
              <w:rPr/>
              <w:t>Подведение итога рефлексии.</w:t>
            </w:r>
          </w:p>
          <w:p>
            <w:pPr>
              <w:pStyle w:val="Style16"/>
              <w:spacing w:before="0" w:after="0"/>
              <w:ind w:left="125" w:hanging="0"/>
              <w:contextualSpacing/>
              <w:rPr>
                <w:i/>
                <w:i/>
              </w:rPr>
            </w:pPr>
            <w:r>
              <w:rPr/>
              <w:t>Подведение  итогов урока с учетом рефлексивной самооценки учащихс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267" w:hanging="142"/>
              <w:contextualSpacing/>
              <w:rPr/>
            </w:pPr>
            <w:r>
              <w:rPr/>
              <w:t>Осмысливают результат своей деятельности в рамках урока и дают самооценку своим новым чувствам и понятиям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267" w:hanging="142"/>
              <w:contextualSpacing/>
              <w:rPr/>
            </w:pPr>
            <w:r>
              <w:rPr/>
              <w:t>Учащимся выданы карточки с начатыми высказываниями, им предлагается закончить их:</w:t>
            </w:r>
          </w:p>
          <w:p>
            <w:pPr>
              <w:pStyle w:val="Style16"/>
              <w:spacing w:before="0" w:after="0"/>
              <w:ind w:left="267" w:hanging="142"/>
              <w:contextualSpacing/>
              <w:rPr>
                <w:i/>
                <w:i/>
              </w:rPr>
            </w:pPr>
            <w:r>
              <w:rPr>
                <w:i/>
              </w:rPr>
              <w:t>- Что произошло с моим отношением к дому?</w:t>
            </w:r>
          </w:p>
          <w:p>
            <w:pPr>
              <w:pStyle w:val="Style16"/>
              <w:spacing w:before="0" w:after="0"/>
              <w:ind w:left="267" w:hanging="142"/>
              <w:contextualSpacing/>
              <w:rPr>
                <w:i/>
                <w:i/>
              </w:rPr>
            </w:pPr>
            <w:r>
              <w:rPr>
                <w:i/>
              </w:rPr>
              <w:t>- На этом занятии мне стало ясно, что….</w:t>
            </w:r>
          </w:p>
          <w:p>
            <w:pPr>
              <w:pStyle w:val="Style16"/>
              <w:spacing w:before="0" w:after="0"/>
              <w:ind w:left="267" w:hanging="142"/>
              <w:contextualSpacing/>
              <w:rPr>
                <w:i/>
                <w:i/>
              </w:rPr>
            </w:pPr>
            <w:r>
              <w:rPr>
                <w:i/>
              </w:rPr>
              <w:t>- Я задумался……</w:t>
            </w:r>
          </w:p>
          <w:p>
            <w:pPr>
              <w:pStyle w:val="Style16"/>
              <w:spacing w:before="0" w:after="0"/>
              <w:ind w:left="267" w:hanging="142"/>
              <w:contextualSpacing/>
              <w:rPr>
                <w:i/>
                <w:i/>
              </w:rPr>
            </w:pPr>
            <w:r>
              <w:rPr>
                <w:i/>
              </w:rPr>
              <w:t xml:space="preserve">- Для меня на этой мастерской самое  трудное – </w:t>
            </w:r>
          </w:p>
          <w:p>
            <w:pPr>
              <w:pStyle w:val="Style16"/>
              <w:spacing w:before="0" w:after="0"/>
              <w:ind w:right="122" w:hanging="0"/>
              <w:contextualSpacing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Для меня на этой мастерской самое  неожиданное</w:t>
            </w:r>
            <w:r>
              <w:rPr/>
              <w:t xml:space="preserve">  -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Формы и методы диагностики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предметных, метапредметных результатов учащихся на уроке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</w:rPr>
        <w:t>Предметные результаты учащихся анализируются через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/>
        <w:t>степень участия в групповой работе по анализу текс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/>
        <w:t>ответы на проблемные вопросы по интерпретации прочитанн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/>
        <w:t>монологическое высказывание по теме от имени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Style w:val="StrongEmphasis"/>
        </w:rPr>
      </w:pPr>
      <w:r>
        <w:rPr/>
        <w:t>участие в работе группы по созданию собственных текстов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</w:rPr>
        <w:t>Метапредметные результаты учащихся анализируются через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умение в диалоге с одноклассниками определять степень успешности своей работы и работы других участников мастерск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умение самостоятельно вычитывать текстовую информацию, адекватно понимать основную и дополнительную информацию текс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iCs/>
        </w:rPr>
        <w:t xml:space="preserve">умение </w:t>
      </w:r>
      <w:r>
        <w:rPr>
          <w:rFonts w:eastAsia="SchoolBookC;Courier New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результаты самоанализа на этапе рефлексии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</w:rPr>
        <w:t>Личностные результаты учащихся анализируются через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• </w:t>
      </w:r>
      <w:r>
        <w:rPr/>
        <w:t>совместную и успешную работу в группах на разных этапах мастерской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• </w:t>
      </w:r>
      <w:r>
        <w:rPr/>
        <w:t>степень активности участия в мастерской.</w:t>
      </w:r>
    </w:p>
    <w:p>
      <w:pPr>
        <w:pStyle w:val="Normal1"/>
        <w:spacing w:lineRule="auto" w:line="360" w:before="0" w:after="0"/>
        <w:ind w:left="71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71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пояснения</w:t>
      </w:r>
    </w:p>
    <w:p>
      <w:pPr>
        <w:pStyle w:val="Normal"/>
        <w:spacing w:lineRule="auto" w:line="360" w:before="0" w:after="0"/>
        <w:ind w:right="-144" w:firstLine="709"/>
        <w:contextualSpacing/>
        <w:jc w:val="both"/>
        <w:rPr/>
      </w:pPr>
      <w:r>
        <w:rPr/>
        <w:t xml:space="preserve">В связи с переходом всех образовательных учреждений России  и Санкт-Петербурга на новый Федеральный государственный образовательный стандарт  остро встает вопрос о развитии у школьников коммуникативных компетентностей, направленных на </w:t>
      </w:r>
      <w:r>
        <w:rPr>
          <w:shd w:fill="FFFFFF" w:val="clear"/>
        </w:rPr>
        <w:t xml:space="preserve">сотрудничество и взаимопонимание, овладение информацией о стилях поведения в обществе, формах взаимодействия между людьми, овладение основными способами передачи и обмена информацией. </w:t>
      </w:r>
      <w:r>
        <w:rPr/>
        <w:t xml:space="preserve">Одна из тех технологий в педагогике, которая действительно способна обеспечить данные принципы в обучении – это технология педагогической мастерской, которая   предоставляет возможность каждому учащемуся, опираясь на его способности и опыт, реализовать себя. В педагогической печати можно найти много статей, сборников, монографий, посвященных развитию теории и практики «нового образования», которые свидетельствуют о том, что, обращаясь к французским методам, педагоги создают свой оригинальный опыт, тесно связанный и с национальными педагогическими традициями, и с современными региональными особенностями. М.Б. Багге, Н.И. Белова, М.Г. Ермолаева, И.А. Мухина провели анализ достоинств французской мастерской, сравнив их с традиционными уроками, показали потенциал мастерских по развитию творческих способностей детей и взрослых. Педагогическая мастерская – это такая форма обучения, которая создает условия восхождения каждого участника к новому знанию и новому ценностному опыту путем самостоятельного или коллективного открытия. </w:t>
      </w:r>
    </w:p>
    <w:p>
      <w:pPr>
        <w:pStyle w:val="Normal"/>
        <w:spacing w:lineRule="auto" w:line="360" w:before="0" w:after="0"/>
        <w:ind w:right="-144" w:firstLine="709"/>
        <w:contextualSpacing/>
        <w:jc w:val="both"/>
        <w:rPr/>
      </w:pPr>
      <w:r>
        <w:rPr/>
        <w:t xml:space="preserve">Урок-мастерская «У птицы есть гнездо…» был проведен в 8 классе, где по программе под редакцией В.Я.Коровиной  есть во 2 полугодии тема  «Поэты русского зарубежья о Родине», в учебнике предложены для ознакомления стихи Н.Оцупа, З.Гиппиус, Дон Аминадо, И.Бунина. Также данная мастерская может быть проведена на уроке русского языка и актуальна для учащихся разного возраста. В 6-7 классах обучающиеся уже умеют </w:t>
      </w:r>
      <w:r>
        <w:rPr>
          <w:rFonts w:eastAsia="SchoolBookC;Courier New"/>
        </w:rPr>
        <w:t xml:space="preserve">адекватно </w:t>
      </w:r>
      <w:r>
        <w:rPr>
          <w:rFonts w:eastAsia="SchoolBookC;Courier New"/>
          <w:iCs/>
        </w:rPr>
        <w:t xml:space="preserve">понимать </w:t>
      </w:r>
      <w:r>
        <w:rPr>
          <w:rFonts w:eastAsia="SchoolBookC;Courier New"/>
        </w:rPr>
        <w:t xml:space="preserve">художественный текст и давать его смысловой анализ, </w:t>
      </w:r>
      <w:r>
        <w:rPr>
          <w:rFonts w:eastAsia="SchoolBookC;Courier New"/>
          <w:iCs/>
        </w:rPr>
        <w:t xml:space="preserve">интерпретировать </w:t>
      </w:r>
      <w:r>
        <w:rPr>
          <w:rFonts w:eastAsia="SchoolBookC;Courier New"/>
        </w:rPr>
        <w:t xml:space="preserve">прочитанное. В старших классах к этим сформированным умениям присоединяется жизненный опыт. «Дом» - это  понятие, которое близко, понятно и дорого каждому с раннего детства, поэтому создать на занятии необходимую теплую и заинтересованную атмосферу нетрудно. Включение эмоциональной сферы  участников мастерской помогает  активно  участвовать во всех этапах работы и к концу занятия почувствовать, как сильно каждый из нас любит свой дом, свою большую и малую Родину. </w:t>
      </w:r>
    </w:p>
    <w:p>
      <w:pPr>
        <w:pStyle w:val="Style16"/>
        <w:spacing w:lineRule="auto" w:line="360" w:before="0" w:after="0"/>
        <w:ind w:right="-144" w:firstLine="709"/>
        <w:contextualSpacing/>
        <w:jc w:val="both"/>
        <w:rPr/>
      </w:pPr>
      <w:r>
        <w:rPr/>
        <w:t xml:space="preserve">Важное  значение имеет деятельностный подход мастерской. Так как для каждого этапа используются свои активные методы, то это позволяет эффективно решать конкретные задачи этапа, достигать поставленной цели и создавать условия для самоактуализации и самореализации обучающегося. Исследование художественных текстов И.Бунина становится кирпичиком на пути </w:t>
      </w:r>
      <w:r>
        <w:rPr>
          <w:bCs/>
        </w:rPr>
        <w:t>постижения «устройства» окружающего мира</w:t>
      </w:r>
      <w:r>
        <w:rPr/>
        <w:t xml:space="preserve"> Приёмы работы с учебным текстом, включающие способы его переработки, делают познавательную деятельность учащихся успешной и мотивируют дальнейшее движение вперёд.</w:t>
      </w:r>
    </w:p>
    <w:p>
      <w:pPr>
        <w:pStyle w:val="Normal"/>
        <w:spacing w:lineRule="auto" w:line="360" w:before="0" w:after="0"/>
        <w:ind w:right="-144" w:firstLine="709"/>
        <w:contextualSpacing/>
        <w:jc w:val="both"/>
        <w:rPr/>
      </w:pPr>
      <w:r>
        <w:rPr/>
        <w:t>Данное занятие использует групповые формы работы, что позволяет учащимся осознать значимость знаний и умений каждого в группе и выработать нормы информационной и духовно-нравственной культуры, а значит, быть «замеченным», «увиденным», «понятым» и принятым.</w:t>
      </w:r>
      <w:r>
        <w:rPr>
          <w:rFonts w:eastAsia="Calibri"/>
        </w:rPr>
        <w:t xml:space="preserve"> И цель урока -  </w:t>
      </w:r>
      <w:r>
        <w:rPr/>
        <w:t xml:space="preserve">не проконтролировать и оценить сделанное, а помочь выработать навыки  анализа и создания текста, предоставляя учащемуся право на ошибку и право на сотрудничество, а также реализовать для учащихся возможности самооценки и самокоррекции. Урок-мастерская </w:t>
      </w:r>
      <w:r>
        <w:rPr>
          <w:bCs/>
        </w:rPr>
        <w:t>ориентируется  только на поддержание успешности и мотивации ученика.</w:t>
      </w:r>
    </w:p>
    <w:p>
      <w:pPr>
        <w:pStyle w:val="Normal"/>
        <w:spacing w:lineRule="auto" w:line="360" w:before="0" w:after="0"/>
        <w:ind w:right="-144" w:firstLine="709"/>
        <w:contextualSpacing/>
        <w:jc w:val="both"/>
        <w:rPr/>
      </w:pPr>
      <w:r>
        <w:rPr>
          <w:rFonts w:eastAsia="SchoolBookC;Courier New"/>
        </w:rPr>
        <w:t>Сегодня на уроках широко используется мультимедийная техника, но при проведении мастерской лучше не предъявлять тексты и иллюстративный материал на экране, а выложить материал в печатном виде в качестве приложения индивидуально или на группу, так как это способствует сближению участников мастерской и более слаженной работе группы.</w:t>
      </w:r>
    </w:p>
    <w:p>
      <w:pPr>
        <w:pStyle w:val="Style16"/>
        <w:shd w:fill="FFFFFF" w:val="clear"/>
        <w:spacing w:lineRule="auto" w:line="360" w:before="0" w:after="0"/>
        <w:ind w:right="-144" w:firstLine="709"/>
        <w:contextualSpacing/>
        <w:jc w:val="both"/>
        <w:rPr/>
      </w:pPr>
      <w:r>
        <w:rPr/>
        <w:t xml:space="preserve">Именно личностные результаты образования поставлены на первое место в «Федеральном государственном стандарте основного общего образования». К ним относится «готовность и способность обучающихся к саморазвитию и личностному самоопределению…формирование целостного мировоззрения …учитывающего социальное, культурное, языковое, духовное многообразие современного мира». Проведение данной мастерской   ориентируется на основополагающие дидактические принципы, такие, как гуманизация образования и воспитания, принцип культуросообразности, принцип системно-деятельностного подхода. В ходе занятия происходит </w:t>
      </w:r>
      <w:r>
        <w:rPr>
          <w:bCs/>
        </w:rPr>
        <w:t>не  механическое накопление знаний, а  обучающемуся прививаются  навыки для самостоятельного получения этих знаний, что соответствует понятию «Обучения» в соответствии с ФГОС.</w:t>
      </w:r>
    </w:p>
    <w:sectPr>
      <w:footerReference w:type="default" r:id="rId13"/>
      <w:footerReference w:type="first" r:id="rId14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s.google.com/file/d/0B6Aw4XjHe1oNZDM3YzIxNTItNGE0OS00NTJhLThmZTUtYzlmM2Y0NzY3MDc2/edit?hl=ru" TargetMode="External"/><Relationship Id="rId5" Type="http://schemas.openxmlformats.org/officeDocument/2006/relationships/hyperlink" Target="http://standart.edu.ru/catalog.aspx?CatalogId=2588" TargetMode="External"/><Relationship Id="rId6" Type="http://schemas.openxmlformats.org/officeDocument/2006/relationships/hyperlink" Target="https://lit.drofa.ru/" TargetMode="External"/><Relationship Id="rId7" Type="http://schemas.openxmlformats.org/officeDocument/2006/relationships/hyperlink" Target="https://ru.wikipedia.org/wiki/&#1050;&#1083;&#1072;&#1076;&#1073;&#1080;&#1097;&#1077;_&#1057;&#1077;&#1085;&#1090;-&#1046;&#1077;&#1085;&#1077;&#1074;&#1100;&#1077;&#1074;-&#1076;&#1077;-&#1041;&#1091;&#1072;" TargetMode="External"/><Relationship Id="rId8" Type="http://schemas.openxmlformats.org/officeDocument/2006/relationships/hyperlink" Target="https://ru.wikipedia.org/wiki/&#1056;&#1080;&#1084;&#1089;&#1082;&#1086;&#1077;_&#1085;&#1077;&#1082;&#1072;&#1090;&#1086;&#1083;&#1080;&#1095;&#1077;&#1089;&#1082;&#1086;&#1077;_&#1082;&#1083;&#1072;&#1076;&#1073;&#1080;&#1097;&#1077;" TargetMode="External"/><Relationship Id="rId9" Type="http://schemas.openxmlformats.org/officeDocument/2006/relationships/hyperlink" Target="https://ru.wikipedia.org/wiki/&#1050;&#1083;&#1072;&#1076;&#1073;&#1080;&#1097;&#1077;_&#1057;&#1077;&#1085;&#1090;-&#1046;&#1077;&#1085;&#1077;&#1074;&#1100;&#1077;&#1074;-&#1076;&#1077;-&#1041;&#1091;&#1072;" TargetMode="External"/><Relationship Id="rId10" Type="http://schemas.openxmlformats.org/officeDocument/2006/relationships/hyperlink" Target="https://ru.wikipedia.org/wiki/&#1050;&#1083;&#1072;&#1088;&#1072;&#1085;&#1089;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9:00Z</dcterms:created>
  <dc:creator>Белокурова</dc:creator>
  <dc:description/>
  <dc:language>en-US</dc:language>
  <cp:lastModifiedBy>Учитель</cp:lastModifiedBy>
  <cp:lastPrinted>2015-10-12T09:05:00Z</cp:lastPrinted>
  <dcterms:modified xsi:type="dcterms:W3CDTF">2020-01-16T06:19:00Z</dcterms:modified>
  <cp:revision>2</cp:revision>
  <dc:subject/>
  <dc:title>«Утверждаю»</dc:title>
</cp:coreProperties>
</file>